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-ЖУДЕР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ТЫНЕЦКОГО РАЙОНА О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п. Жудерский ул. Школьная, д.6                                                                    </w:t>
      </w:r>
      <w:r>
        <w:rPr>
          <w:rStyle w:val="Headerusername"/>
          <w:rFonts w:cs="Times New Roman" w:ascii="Times New Roman" w:hAnsi="Times New Roman"/>
          <w:szCs w:val="24"/>
        </w:rPr>
        <w:t>sch.zhudre@yandex.ru</w:t>
      </w:r>
      <w:r>
        <w:rPr>
          <w:rFonts w:cs="Times New Roman" w:ascii="Times New Roman" w:hAnsi="Times New Roman"/>
          <w:szCs w:val="24"/>
        </w:rPr>
        <w:t xml:space="preserve">   тел. 2-5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03"/>
        <w:gridCol w:w="3886"/>
      </w:tblGrid>
      <w:tr>
        <w:trPr>
          <w:trHeight w:val="1932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– Жудерской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ун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    » _04_ 2024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– Жудерской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протокол №       от «     » ______ 2024г. 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тын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убин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 апреля 2024 го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 бюджетного общеобразовательного 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Жудерской средней общеобразовательной школы Хотынец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5" w:leader="none"/>
              </w:tabs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Cs w:val="24"/>
              </w:rPr>
              <w:t>бюджетное     общеобразовательно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чреждение -    Жудерская      средняя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717665" cy="0"/>
                      <wp:effectExtent l="0" t="6985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5pt" to="528.9pt,-0.5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4"/>
              </w:rPr>
              <w:t>общеобразовательная школа Хотынецкого района Орловской области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унов Александр Викто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6" w:righ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943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ловская область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тынецкий район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удерский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ьная, д. 6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(48642) 5-56-37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zhudre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Хотынецкий район Орлов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9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7Л01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00647, регистрационны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 076, дата выдачи 7 декабря 2016, срок действия: бессро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0" w:right="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 выдана: Департаментом образования Орлов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01 №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00282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№ 1303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ата выдачи: 07 апреля 2017 года, срок действия до 07 июн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БОУ – Жудерская средняя общеобразовательная школа  (далее – Школа) расположена в   центре  Национального  парка  "Орловское Полесье" в п. Жудерский в 20 километрах от районного центра пгт. Хотынец. Дети, обучающиеся в школе, живут в поселке Жудерский и в деревне Жуд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(«Юный лесовод», спортивно-туристический клуб «Юный турист»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Учреждением осуществляется в соответствии с  законодательством Российской Федерации. Управление Учреждением осуществляется 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ым исполнительным органом Учреждения является Директор, который осуществлял текущее руководство  и контроль за  деятельностью Учреждения в соответствии с требованиями нормативно-  правовых актов. Особое внимание уделялось созданию  необходимых условий для охраны и укрепления здоровья обучающихся  и работников Учреждения для занятия обучающимися физической культурой и спортом, осуществлению организации отдыха и оздоровления обучающихся в каникулярное время (с дневным пребыванием), создание условий для обеспечения учебниками  и учебными пособиями, организации питания обучающихся, реализации  в полном объеме образовательных программ в соответствии с учебным планом,  качеству  образования выпускников, организацию  разработки и утверждения  локальных нормативных актов, материально-техническое обеспечение образовательной деятельности,  организация и контроль работы  работников в соответствии с должностными обязанностями и правилами внутреннего трудового распорядка, обеспечение информационной открытости Учреждения через размещение информации о  деятельности  Учреждения на официальном сайте,  создание условий и организация курсов повышения квалификации, курсов переподготовки  работников, обеспечение функционирования внутренней системы оценки качества образования и другим вопросам относящихся к компетенции директора. В течение года осуществлял координацию работы коллегиальных органов управления, и комиссий, избранных коллегиальными органами управления  Учрежд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Коллегиальными органами управления Учреждением являются: Общее собрание работников Учреждения, Педагогический совет. </w:t>
      </w:r>
      <w:r>
        <w:rPr>
          <w:rFonts w:cs="Times New Roman" w:ascii="Times New Roman" w:hAnsi="Times New Roman"/>
          <w:szCs w:val="24"/>
        </w:rPr>
        <w:t>С целью учета мнения обучающихся, родителей (законных представителей) несовершеннолетних обучающихся  по вопросам управления Учреждением и  при  принятии локальных нормативных актов, затрагивающих  их права и законные интересы была организована работа  Совета родителей Учреждения   и Совет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Органы управления, в состав которых  входили все участники образовательных отношений,  работали в полном взаимодействии с администрацией школы.</w:t>
      </w:r>
    </w:p>
    <w:p>
      <w:pPr>
        <w:pStyle w:val="Normal"/>
        <w:spacing w:lineRule="auto" w:line="240" w:before="0" w:after="0"/>
        <w:ind w:firstLine="708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94"/>
        <w:gridCol w:w="10334"/>
      </w:tblGrid>
      <w:tr>
        <w:trPr/>
        <w:tc>
          <w:tcPr>
            <w:tcW w:w="4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10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0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т в соответствии с требованиями нормативно-правовых актов образовательную и иную деятельность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ет 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ет  контроль за организацией образовательной деятельности Учреждения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103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т общее  руководство образовательной деятельностью Учреждения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ординации деятельности методических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суждения и принятия   локальных нормативных акт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тоги образовательной деятельности  Учреждения, результатов  промежуточной и государственной итоговой аттестации,  результатов мониторинга 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вода  обучающихся из класса в класс, о допуске к  государственной итоговой аттестации обучающихся, о выдаче соответствующих документов об образовании, о награжден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рассмотрения  рабочих программ по образовательным предметам на текущи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суждения и принятия  основных образовательных программ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ятия  решений о проведении промежуточной аттестации в учебном году, определение форм, порядка и сроков ее проведения.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103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решать конфликтные ситуации между работник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гласовывает  графики работы работников, режим работы, расписание учебных занятий, дополнительных занятий, графики отпу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нимает  положения о социальной поддержке работников,  об оплате труда работников, стимулировании работников, о компенсационных и стимулирующих выплатах, об оказании материальной помощи, о прем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существляет контроль за соблюдением работниками Учреждения правил и инструкций по охране труда, за использованием средств, предназначенных на охрану тру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четыре предметных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7"/>
        <w:ind w:firstLine="142"/>
        <w:rPr/>
      </w:pPr>
      <w:r>
        <w:rPr/>
        <w:t>Главная задача  - 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Для решения этой задачи в школе разработана и реализуется  Программа развития образовательного учреждения</w:t>
      </w:r>
      <w:r>
        <w:rPr>
          <w:color w:val="FF0000"/>
        </w:rPr>
        <w:t xml:space="preserve"> </w:t>
      </w:r>
      <w:r>
        <w:rPr/>
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</w:t>
      </w:r>
      <w:r>
        <w:rPr>
          <w:b/>
          <w:i/>
          <w:iCs/>
          <w:shd w:fill="FFFFFF" w:val="clear"/>
        </w:rPr>
        <w:t>»</w:t>
      </w:r>
      <w:r>
        <w:rPr>
          <w:color w:val="FF0000"/>
        </w:rPr>
        <w:t xml:space="preserve">. </w:t>
      </w:r>
      <w:r>
        <w:rPr/>
        <w:t xml:space="preserve">Цели и задачи  программы  поставленные на организационном этапе выполнены, об этом свидетельствуют итоги за 2023 го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питательная работа в МБОУ – Жудерской СОШ в 2023 году строилась в соответствии с планом воспитательной работы школы, в которую входят следующие подпрограммы и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  Общешко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 Нравственно-правовое воспитание и формирование положительных при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  Гражданско-патрио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 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  Художественная деятельность и эсте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  Труд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  Спортивно-оздорови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  Работа с родителям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хранение и укрепление здоровья учащихся – одно из приоритетных направлений развития школы и системы внеурочного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занятий туризм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этой целью на базе МБОУ – Жудерской СОШ был создан и работает спортивно-туристический клуб «Юный турист»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боты кружка «Юный турист» - туристско-краеведческая, спортивна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исленность членов объединения 12 человек в возрасте от 10 до 15 лет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овия набо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етское объединение - собственное желание обучающихся и их состояние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Занятия проходили в соответствии с утверждённой рабочей программой и согласно календарно - тематическому планированию. Необходимое оборудование и туристическое снаряжение было поставлено школе по программе «С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здание в общеобразовательных организациях Орловской области, расположенных в сельской местности, условий для занятия физической культур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портом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3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ли организованы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Крымская весна»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Уроки памяти жертв Холокоста и воинов Красной Армии, освободителей Аушвиц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«Чтобы радость людям дарить, надо добрым и вежливым быть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Внимание, грип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В гостях у лесовика - боров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Скажи курению –нет!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Здоровье нашего сердц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Личность и алкогол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  <w:lang w:bidi="hi-IN"/>
        </w:rPr>
      </w:pPr>
      <w:r>
        <w:rPr>
          <w:rFonts w:cs="Times New Roman" w:ascii="Times New Roman" w:hAnsi="Times New Roman"/>
          <w:color w:val="000000"/>
          <w:szCs w:val="24"/>
        </w:rPr>
        <w:t>Лекции с участием сотрудников полиции ОП «Хотынецкое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стественно - 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изкультурно-спортив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ехнологическ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еурочную деятельность для 40 обучающихся 1-11 классов организуют: учитель начальных классов: Никифорова Н.В., педагог – организатор - Прасолова Е.С., учитель физкультуры – Полякова Т.В., учитель географии – Зверькова И.В., учитель ОБЖ - Левгеров С.В., учитель технологии – Рукав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Спортивно-оздоровительное: «Спортивные игры», «Если хочешь быть зд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Общеинтеллектуальное: «Инфозна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уховно – нравственное: «ОДНКНР», «Разговор о важ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Общекультурное: «ОБЖ», «Театр маленького актё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Социальное: «Россия – мои горизонты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 w:bidi="hi-IN"/>
        </w:rPr>
        <w:t>Результаты работы спортивных секций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йонный этап соревнований по баскетболу КЭС – баскет 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 xml:space="preserve"> место. Команда девочек награждена медалями грамотами и куб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лейбольный турнир антинаркотической направленности «Спорт – альтернатива пагубным привычкам» среди команд юношей и девушек на кубок Знаменско – Хотынецкого благочинного округа в с. Знаменское: грамо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ые соревнования по баскетболу 3x3, посвящённых Дню космонавтики, среди обучающихся (юноши,общеобразовательных организаций – команда девушек – 3 место, юноши –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ые соревнования по волейболу – команда грамо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й этап Всероссийских соревнований по мини – футболу, приуроченный ко дню учителя - грамота за учас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йонный турнир по настольному теннису – Зверькова София – 1 место, Ахунджанова Диана – 2 место, Шишкин Максим – 1 место, Скобликов Сергей – 2 место, команда ШСК – 1 место, команда школы – 2 мест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ые соревнования среди обучающихся 2 – 4 классов «Весёлые старты» - команда 4 мест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астие в различных областных и районных конкурс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бликова Анна – областной конкурс водных проектов старшеклассников в номинации «Водные проекты» -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панева Мария – областной конкурс водных проектов старшеклассников в номинации «Начинающие журналисты пишут о воде» -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анда ДЮП – региональный конкурс команд ДЮП – грамота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гиональный этап Всероссийского заочного смотра – конкурса школьных лесничеств «Лучшее школьное лесничество» -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российский заочный смотр – конкурс школьных лесничеств «Лучшее школьное лесничество» - сертификат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бликова Анна - районный этап областного заочного конкурса «Юный любитель сельскохозяйственных животных» -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син Владислав - районный этап областного заочного конкурса «Юный любитель сельскохозяйственных животных» -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хунджанова Диана - районный этап областного заочного конкурса «Юный любитель сельскохозяйственных животных» - 2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верькова София, Сиразитдинов Александр, Рукавкова Анастасия – </w:t>
      </w:r>
      <w:r>
        <w:rPr>
          <w:rFonts w:cs="Times New Roman" w:ascii="Times New Roman" w:hAnsi="Times New Roman"/>
          <w:color w:val="000000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Cs w:val="24"/>
        </w:rPr>
        <w:t xml:space="preserve"> Всероссийский съезд школьных лесничеств –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йонные соревнования по роуп – скиппингу (спортивная скакалка) «Прыгай с нами» - команда грамота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син Владислав – региональный конкурс детских творческих работ «Изменение климата глазами детей - 2023» -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асин Владислав – II Международный детский экологический форум «Изменение климата глазами детей - 2023» -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й этап Всероссийского конкурса социальной рекламы в области формирования культуры здорового и безопасного образа жизни «Стиль жизни – здоровье!2023» - Васин Владислав – 1 место, Афонина Ольга – 3 место, Скобликова Анна – 3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верькова София - Межрегиональная научно – практическая конференция «Заповедное дело, биоразнообразие, экообразование» с международным участием – 2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верькова София, Рукавкова Анастасия, Кащеева Анастасия - Областной слет агроклассов и агроэкологических объединений обучающихся образовательных организаций «Агростарт» - 2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ластной смотр агроэкологических и природоохранных объединений обучающихся учебно-опытных участков, опытнической, исследовательской работы обучающихся в области биологии и экологии – победите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бликова Анна – муниципальный этап областного конкурса компьютерной графики и презентаций «Искусство воображения» -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бликова Анна – региональный этап областного конкурса компьютерной графики и презентаций «Искусство воображения» -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й этап Всероссийского конкурса экологических рисунков в номинации «Охраняемые растения и животные» - Скобликова Анна – 1 место, Васин Владислав –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верькова София - 12-я Всероссийская молодежная научно-практическая конференция Орловского государственного университета имени И.С. Тургенева «МИФ-2024» - 3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гиональный конкурс на лучший «Снежный городок Эколят - 2024» в возрастной категории «Эколята» - 2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ый этап областного конкурса медиатворчества и программирования в номинации «Коллажи» - Сиразитдинов Александр – победитель, Скобликова Анна – 2 место; в номинации «Компьютерная 2 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 графика» - Афонина Ольга – 1 мест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хунджанова Диана – региональный юниорский конкурс «Подрост» - грамота за учас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й этап Всероссийской военно-патриотической игры «Зарница 2.0» - команда «Беркуты Полесья» - 2 место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000000"/>
          <w:szCs w:val="24"/>
        </w:rPr>
        <w:t>Вывод:</w:t>
      </w:r>
      <w:r>
        <w:rPr>
          <w:rFonts w:cs="Times New Roman" w:ascii="Times New Roman" w:hAnsi="Times New Roman"/>
          <w:color w:val="000000"/>
          <w:szCs w:val="24"/>
        </w:rPr>
        <w:t xml:space="preserve"> Воспитательная работа имеет положительный результат благодаря использованию разнообразных форм и средств обучения и воспитания, модернизации воспитания, постоянному росту педагогического мастерства классных руководителей, целенаправленной работе детского самоуправления, кружковой деятельности и работе классных руководителей с родителями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hi-IN"/>
        </w:rPr>
        <w:t>Центр образования естественно – научной и технологической направленности «Точка роста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В 2021 году МБОУ – Жудерская СОШ вошла в федеральный проект «Современная школа» национального проекта «Образование», который направлен на обновление содержания и модернизацию материально-технической базы школы.</w:t>
        <w:br/>
        <w:t>В рамках данного проекта в школе создан Центр образования естественно-научной и технологической направленности. В школе деятельность Центра осуществляется на основании Положения о Центре образования естественно-научной и технологической направленности «Точка роста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Центр «Точка роста» входит в состав федеральной сети Центров образования естественно-научной и технологической направленностей «Точка роста» и функционирует как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-</w:t>
        <w:tab/>
        <w:t>образовательный центр, реализующий основные и дополнительные общеобразовательные программы естественно-научного и технологического профилей, привлекая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-</w:t>
        <w:tab/>
        <w:t>выполняет функцию общественного пространства для развития общекультурных компетенций, естественно-научного и технологического образования, проектной деятельности, творческой самореализации педагогов, родительской общественности.</w:t>
        <w:br/>
        <w:t>Центр «Точка роста» состоит из трех помещений: кабинет физики, кабинет химии и биологии, кабинет технологии. Кабинеты оборудованы современными приборами и инструментами для работы обучающихся и педагогов: демонстрационными комплектами по физике, химии и биологии, робототехники.</w:t>
        <w:br/>
        <w:t>Коллективом школы был разработан План 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 на 2023-2024 учебный год. Образовательный центр реализует свою деятельность со 100% охватом обучающихся образовательной организации, осваивающих основную общеобразовательную программу по предметным областям «Технология», «Физика», «Биология», «Химия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В 2023 году в Центре «Точка роста» функционируют следующие объеди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Конструируем, проектируем, мастери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Химия вокруг на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Зелёная лаборатор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«В мире физики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 w:bidi="hi-IN"/>
        </w:rPr>
        <w:t>Эффективное использование оборудования Центр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Обучающиеся на новом оборудовании осваивают предмет «Химия», «Биология», «Физика», «Технология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В целях эффективного усвоения учебного материала на уроках максимально используются: расширенный робототехнический набор (конструктор программируемых моделей инженерных систем и легоконструктор), оборудование для лабораторных работ и ученических опытов, демонстрационные коллекции, бюсты рас и эволюции человека, МФУ, ноутбу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На занятиях объединений дополнительного образования учащиеся приобретают практические умения и навыки работы на ноутбуке, принтере, с робототехническими наборам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 xml:space="preserve"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 w:bidi="hi-IN"/>
        </w:rPr>
        <w:t>Кадровый состав Центра «Точка ро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hi-IN"/>
        </w:rPr>
        <w:t>Для работы в Центре «Точка роста» подобрана команда специалистов из педагогов школы. 100 % педагогов Центра прошли курсы повышения квалификации.</w:t>
      </w:r>
      <w:r>
        <w:rPr>
          <w:rFonts w:eastAsia="Times New Roman" w:cs="Times New Roman" w:ascii="Times New Roman" w:hAnsi="Times New Roman"/>
          <w:color w:val="00B050"/>
          <w:szCs w:val="24"/>
          <w:lang w:eastAsia="ru-RU" w:bidi="hi-I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ршая школа в 10 и 11 классах работает по универсальному профи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й проф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иентирован, в первую очередь, на обучающихся, чей выбор «не вписывается» в рамки заданных профилей. Он позволяет ограничиться базовым уровнем изучения предметов, что даст возможность получить необходимый уровень знаний по все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ы, изучаемые на базовом уровне: 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й учеб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ниверсальный профиль позволяет обучающемуся ограничиться только изучением базовых предметов, не исключая углубленного изучения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предусмотрено выполнение обучающимися индивидуального(ых) проекта(ов). Индивидуальный проект-это обязательный элективный курс, который представляет собой особую форму организации деятельности обучающихся. Индивидуальный проект обучающиеся выполняли по естественно-научному направлению. Индивидуальный проект выполнялся в течение 2 лет. Курирует работу по проекту учитель биологии Цуканова В.Н. На элективный курс «Индивидуальный проект» выделено один час в неделю. Учебный план достраивался элективными курсами профильной направленности и курсами по выбору общеразвивающей направленности: Биология, Химия, География, Практикум по решению задач по математике, Подготовка к ЕГЭ по математике, Подготовка к ЕГЭ по русскому языку, Подготовка к ЕГЭ по химии, Подготовка к ЕГЭ по биологии, Подготовка к ЕГЭ по литературе, Подготовка к ЕГЭ по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74"/>
        <w:gridCol w:w="1394"/>
        <w:gridCol w:w="716"/>
        <w:gridCol w:w="31"/>
        <w:gridCol w:w="1276"/>
        <w:gridCol w:w="459"/>
        <w:gridCol w:w="1362"/>
        <w:gridCol w:w="773"/>
        <w:gridCol w:w="1394"/>
        <w:gridCol w:w="588"/>
        <w:gridCol w:w="1395"/>
        <w:gridCol w:w="788"/>
        <w:gridCol w:w="1394"/>
        <w:gridCol w:w="672"/>
        <w:gridCol w:w="26"/>
      </w:tblGrid>
      <w:tr>
        <w:trPr>
          <w:trHeight w:val="2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спевающих не изменился и составляет 100%  все ученики успевают по программам, по показателям «качество обучения» видно, что процент учащихся, окончивших на «4» и «5», повысился на 6 процентов (в 2022 был 75%), процент учащихся, окончивших на «5», понизился на 12,5% - в 2022, а в 2023 году  - 0%, неуспевающих учащих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31"/>
        <w:gridCol w:w="1045"/>
        <w:gridCol w:w="903"/>
        <w:gridCol w:w="1362"/>
        <w:gridCol w:w="839"/>
        <w:gridCol w:w="1362"/>
        <w:gridCol w:w="938"/>
        <w:gridCol w:w="788"/>
        <w:gridCol w:w="788"/>
        <w:gridCol w:w="788"/>
        <w:gridCol w:w="794"/>
        <w:gridCol w:w="1249"/>
        <w:gridCol w:w="1097"/>
      </w:tblGrid>
      <w:tr>
        <w:trPr>
          <w:trHeight w:val="2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понизился  на 15 процентов (в 2022 был 62%), но появились обучающиеся, окончивщие на «5», а это 5%,  неуспевающих учащихся – н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1 класса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85"/>
        <w:gridCol w:w="869"/>
        <w:gridCol w:w="588"/>
        <w:gridCol w:w="1448"/>
        <w:gridCol w:w="586"/>
        <w:gridCol w:w="1504"/>
        <w:gridCol w:w="580"/>
        <w:gridCol w:w="915"/>
        <w:gridCol w:w="664"/>
        <w:gridCol w:w="932"/>
        <w:gridCol w:w="932"/>
        <w:gridCol w:w="1065"/>
        <w:gridCol w:w="618"/>
        <w:gridCol w:w="842"/>
        <w:gridCol w:w="829"/>
      </w:tblGrid>
      <w:tr>
        <w:trPr>
          <w:trHeight w:val="2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2 учебном году осталась неизменной – 100%, количество обучающихся, которые закончили полугодие на «4» и «5»- не изменилось - 100%, окончивших на «5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23 года</w:t>
      </w:r>
    </w:p>
    <w:p>
      <w:pPr>
        <w:pStyle w:val="Normal"/>
        <w:ind w:left="142" w:firstLine="14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2023 году в школе не было обучающихся 11 класса и , соответственно ЕГЭ никто не сдавал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Результаты сдачи ОГЭ 2023 го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99"/>
        <w:gridCol w:w="822"/>
        <w:gridCol w:w="1074"/>
        <w:gridCol w:w="1249"/>
        <w:gridCol w:w="922"/>
        <w:gridCol w:w="2279"/>
      </w:tblGrid>
      <w:tr>
        <w:trPr>
          <w:trHeight w:val="278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ГЭ - 20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л-во сдававших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лучил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р. балл по школе</w:t>
            </w:r>
          </w:p>
        </w:tc>
      </w:tr>
      <w:tr>
        <w:trPr>
          <w:trHeight w:val="26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учебном году в 9  классе обучались 6  человек, один из них являлся беженцем из Херсонский области и ГИА в форме ОГЭ не проходил. Все были допущены к государственной итоговой аттестации. Образовательные программы  по предметам усвоены всеми обучающимися. Практическая часть программ  выполнен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color w:val="00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Cs w:val="24"/>
          <w:lang w:eastAsia="ru-RU"/>
        </w:rPr>
        <w:t>Аттестаты за курс основного общего образования были выданы 5 девятиклассникам, 1 обучающийся получил свидетельство об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по предметам, свидетельствуют о выполнении требований, предъявляемых государственным стандартом к уровню подготовки выпускников основной и средней школ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исок победителей шко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о общеобразовательным предметам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39"/>
        <w:gridCol w:w="6154"/>
        <w:gridCol w:w="895"/>
      </w:tblGrid>
      <w:tr>
        <w:trPr>
          <w:trHeight w:val="4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>
          <w:trHeight w:val="227" w:hRule="atLeast"/>
        </w:trPr>
        <w:tc>
          <w:tcPr>
            <w:tcW w:w="1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й Дарья Васильевна 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 Милана Игоревна 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жанова Мария Эренценовна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бадонова Арина Юрьевна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spacing w:lineRule="auto" w:line="240" w:before="0" w:after="0"/>
        <w:ind w:left="5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исок призёров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щеобразовательным предметам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13"/>
        <w:gridCol w:w="5989"/>
        <w:gridCol w:w="898"/>
      </w:tblGrid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>
          <w:trHeight w:val="236" w:hRule="atLeast"/>
        </w:trPr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Шаджанова Мария Эренцено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Милана Игоре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Маргарита Сергее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ликова Анна Михайло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кова Анастасия Александро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-Жудерская СО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о сравнению с прошлым учебным годом стало меньше призеров и победителей школьного и муниципального этапа олимпи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востребованност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Администрация и педагогический коллектив школы значительное внимание уделяют формированию у учащихся мотивации на продолжени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выпускников, завершивших обучение  по общеобразовательной программе основного общего образ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080"/>
        <w:gridCol w:w="1080"/>
        <w:gridCol w:w="1080"/>
        <w:gridCol w:w="900"/>
        <w:gridCol w:w="900"/>
        <w:gridCol w:w="720"/>
      </w:tblGrid>
      <w:tr>
        <w:trPr>
          <w:trHeight w:val="5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клас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ускников, продолживших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уст-ройство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ределение выпускников, завершивших обучение  по общеобразовательной программе среднего общего образования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9"/>
        <w:gridCol w:w="1619"/>
        <w:gridCol w:w="1477"/>
        <w:gridCol w:w="1035"/>
        <w:gridCol w:w="1330"/>
        <w:gridCol w:w="731"/>
        <w:gridCol w:w="1633"/>
      </w:tblGrid>
      <w:tr>
        <w:trPr>
          <w:trHeight w:val="50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ускник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а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выпускников, продолживших образовани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оустройство</w:t>
            </w:r>
          </w:p>
        </w:tc>
      </w:tr>
      <w:tr>
        <w:trPr>
          <w:trHeight w:val="50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П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У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3 года выявлено, что количество родителей, которые удовлетворены качеством образования в Школе, – 97 %, количество обучающихся, удовлетворенных образовательным процессом, – 99 %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дровый соста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тивно-управленческий  персонал  – 2 (директор , главный бухгалтер)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ический  персонал  – 12 педагогов (</w:t>
      </w:r>
      <w:r>
        <w:rPr>
          <w:rFonts w:cs="Times New Roman" w:ascii="Times New Roman" w:hAnsi="Times New Roman"/>
          <w:szCs w:val="24"/>
        </w:rPr>
        <w:t>3 учителя начальных классов, 9 учителей предмет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о-вспомогательный персонал – 1 (завхоз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ющий персонал – 6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 xml:space="preserve">Показатели по уровню образования педагогов высшее профессиональное образование имеют 17 учителей, среднее - специальное – 1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квалификационным категориям.</w:t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9"/>
        <w:gridCol w:w="163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  категор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едагоги школы имеющие квалификационные категории по графику проходят процедуру подтверждения присвоенных им категорий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Высшая квалификационная категория - 6 педагога, первая - 12  педагогов, без категории -0.   Педагоги школы по графику проходят процедуру подтверждения присвоенных им категорий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В 2023 году процедуру аттестации успешно прошел _</w:t>
      </w: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Times New Roman" w:ascii="Times New Roman" w:hAnsi="Times New Roman"/>
          <w:szCs w:val="24"/>
        </w:rPr>
        <w:t>_ педагога: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Цуканова Валентина Николаевна, учитель Биологии – высшая категория,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Платошина Галина Васильевна, учитель начальных классов – первая категория.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По стажу педагогической работы  3 педагога имеют педагогический стаж от 5 до 10 лет, 4 педагога с педагогическим стажем от 21 до 25 лет,  5 педагогов свыше 25 лет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Cs w:val="24"/>
        </w:rPr>
        <w:t>Судя по стажу  можно сказать, что в школе работают опытные учителя в основном имеющие стаж педагогической работы более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в нашей школе и учителя добившиеся определенных высот в 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грады 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четный работник общего образования Российской Федерации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мота Министерства образования и науки Российской Федерации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мота Департамента образования, культуры и спорта Орловской области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мота главы Хотынецкого района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мота отдела образования –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Педагоги школы в целях совершенствования, обогащения знаний, изучения достижений современной науки, актуального и новаторского опыта повышают свою квалификацию. В этом учебном году прошли повышение квалификации 12 педагогов. Курсовая подготовка из-за сложной эпидемиологической обстановки проходила в дистанционном формате как с использованием системы </w:t>
      </w:r>
      <w:r>
        <w:rPr>
          <w:rFonts w:cs="Times New Roman" w:ascii="Times New Roman" w:hAnsi="Times New Roman"/>
          <w:color w:val="000000"/>
          <w:szCs w:val="24"/>
          <w:lang w:val="en-US" w:eastAsia="ar-SA"/>
        </w:rPr>
        <w:t>Moodle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 на базе БУ ОО ДПО «Институт развития образования», так и на других платформах, таких как (Инфоурок, Единый урок РФ, ФГАОУ Академия реализации государственной политики и профессионального развития работников образования министерства просвещения Российской Федерации) </w:t>
      </w:r>
    </w:p>
    <w:tbl>
      <w:tblPr>
        <w:tblW w:w="157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73"/>
        <w:gridCol w:w="1587"/>
        <w:gridCol w:w="1222"/>
        <w:gridCol w:w="892"/>
        <w:gridCol w:w="1085"/>
        <w:gridCol w:w="999"/>
        <w:gridCol w:w="1775"/>
        <w:gridCol w:w="1304"/>
        <w:gridCol w:w="450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урсовая подготовка учителе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ФИ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д рожд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едст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таж в долж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вал катег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ОО где проходили курсы ПК или 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Год прохождения курс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рограмма курсов П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кто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.04.19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равление проектами в образовательной организации в условиях реализации национального проекта "Образование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ге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верьк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кто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.03.19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равление проектами в образовательной организации в условиях реализации национального проекта "Образование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сол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4.11.19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правление проектами в образовательной организации в условиях реализации национального проекта "Образование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т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.10.19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.Моск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вершенствование предметных и методических компетенций (в том числе в области формирования функциональной грамотности обучающихс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си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.01.19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. Моск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кола современного учителя обществозн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кавк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1.01.19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профессиональных компетенций учителей изобразительного искусства и черчения в условиях реализации ФГО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тк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врил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9.12.1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ирование современного урока в условиях реализации ФГОС нач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аменк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екс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.12.19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ирование современного урока в условиях реализации ФГОС нач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4.02.19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ирование современного урока в условиях реализации ФГОС нач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атош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си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.09.19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ектирование современного урока в условиях реализации ФГОС нач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Хи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Цуканов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.07.19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РО, Орё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готовка обучающихся к государственной итоговой аттестации по хим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ь ис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вгеров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аленти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.03.19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>"</w:t>
            </w:r>
            <w:r>
              <w:rPr>
                <w:rFonts w:cs="Times New Roman" w:ascii="Times New Roman" w:hAnsi="Times New Roman"/>
                <w:color w:val="312E25"/>
                <w:szCs w:val="24"/>
              </w:rPr>
              <w:t>ООО Центр инновационного образования и воспитания</w:t>
            </w: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>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</w:rPr>
              <w:t>Преподавание Истории в образовательных организаци</w:t>
            </w: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>я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школьников.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им образом, в школе созданы необходимые условия для обеспечения качества образования.</w:t>
      </w:r>
    </w:p>
    <w:p>
      <w:pPr>
        <w:pStyle w:val="TextBodyIndent"/>
        <w:spacing w:before="0" w:after="0"/>
        <w:ind w:left="283" w:firstLine="709"/>
        <w:rPr>
          <w:b/>
          <w:b/>
          <w:color w:val="000000"/>
        </w:rPr>
      </w:pPr>
      <w:r>
        <w:rPr>
          <w:b/>
          <w:color w:val="000000"/>
        </w:rPr>
        <w:t xml:space="preserve">Выводы: </w:t>
      </w:r>
      <w:r>
        <w:rPr>
          <w:color w:val="000000"/>
        </w:rPr>
        <w:t>образовательный ценз педагогических работников Учреждения соответствует требованиям квалификационных характеристик, должностей работников образования, установленным Единым квалификационным справочником должностей руководителей, специалистов и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2122 един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800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084 един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tbl>
      <w:tblPr>
        <w:tblW w:w="12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13"/>
        <w:gridCol w:w="2683"/>
        <w:gridCol w:w="2406"/>
        <w:gridCol w:w="270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br/>
              <w:t>ст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тупило экземпляров</w:t>
              <w:br/>
              <w:t>за отчетный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было экземпляров</w:t>
              <w:br/>
              <w:t>за отчетный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стоит экземпляров</w:t>
              <w:br/>
              <w:t>на конец отчетного год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ъем фондов библиотеки – все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ые пособ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строки 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чатные и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удиовизуальные 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кументы на микроформ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ктронные 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ные периодические издания: газеты – «Трибуна хлебороба», «Мой профсоюз», «Орловская прав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Территория школы благоустроена, ограждена забором , освещена  по периметру. Имеется  учебно-опыт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ля занятий физической культурой и спортом созданы соответствующие условия- имеется: спортзал </w:t>
      </w:r>
      <w:r>
        <w:rPr>
          <w:rFonts w:cs="Times New Roman" w:ascii="Times New Roman" w:hAnsi="Times New Roman"/>
          <w:szCs w:val="24"/>
        </w:rPr>
        <w:t>(154,2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pacing w:val="-2"/>
          <w:szCs w:val="24"/>
        </w:rPr>
        <w:t>Имеется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достаточное количество спортивного инвентаря и оборудования для занятий физической культурой и спортом  в урочное   и  внеурочное время. </w:t>
      </w:r>
      <w:r>
        <w:rPr>
          <w:rFonts w:cs="Times New Roman" w:ascii="Times New Roman" w:hAnsi="Times New Roman"/>
          <w:color w:val="000000"/>
          <w:szCs w:val="24"/>
        </w:rPr>
        <w:t>Учебно-материальная база, условия для занятий физкультурой и спортом  способствуют реализации программы по физической культуре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Соотношение   компьютер - обучающийся 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ставляет  8 (1 компьютер на 8  обучающихся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личество учебных кабинетов:1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их общая площадь: 304,6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ельная численность обучающихся в течение года: 12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актическая численность обучающихся в течение года: 3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Наличие библиотеки: имеется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личие спортивного зала: </w:t>
      </w:r>
      <w:r>
        <w:rPr>
          <w:rFonts w:cs="Times New Roman" w:ascii="Times New Roman" w:hAnsi="Times New Roman"/>
          <w:i/>
          <w:iCs/>
          <w:szCs w:val="24"/>
        </w:rPr>
        <w:t>Имеетс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bookmarkStart w:id="0" w:name="page75"/>
      <w:bookmarkEnd w:id="0"/>
      <w:r>
        <w:rPr>
          <w:rFonts w:cs="Times New Roman" w:ascii="Times New Roman" w:hAnsi="Times New Roman"/>
          <w:b/>
          <w:bCs/>
          <w:szCs w:val="24"/>
        </w:rPr>
        <w:t>Наличие помещений для кружковых занятий (указать</w:t>
      </w:r>
      <w:r>
        <w:rPr>
          <w:rFonts w:cs="Times New Roman" w:ascii="Times New Roman" w:hAnsi="Times New Roman"/>
          <w:i/>
          <w:iCs/>
          <w:szCs w:val="24"/>
        </w:rPr>
        <w:t>) -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ятся в учебных кабинета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личество мастерских: 1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личие учебного хозяйства: </w:t>
      </w:r>
      <w:r>
        <w:rPr>
          <w:rFonts w:cs="Times New Roman" w:ascii="Times New Roman" w:hAnsi="Times New Roman"/>
          <w:i/>
          <w:iCs/>
          <w:szCs w:val="24"/>
        </w:rPr>
        <w:t>Имеетс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личие столовой:  </w:t>
      </w:r>
      <w:r>
        <w:rPr>
          <w:rFonts w:cs="Times New Roman" w:ascii="Times New Roman" w:hAnsi="Times New Roman"/>
          <w:szCs w:val="24"/>
        </w:rPr>
        <w:t>-число посадочных мест: 36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5. Технические средства обеспечения образователь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Компьютерные классы и комплекс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53"/>
        <w:gridCol w:w="1702"/>
        <w:gridCol w:w="2052"/>
        <w:gridCol w:w="3366"/>
      </w:tblGrid>
      <w:tr>
        <w:trPr>
          <w:trHeight w:val="108" w:hRule="atLeast"/>
        </w:trPr>
        <w:tc>
          <w:tcPr>
            <w:tcW w:w="3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исание компьютерного класса или комплекса</w:t>
            </w:r>
            <w:r>
              <w:rPr>
                <w:rFonts w:eastAsia="Times New Roman" w:cs="Times New Roman" w:ascii="Times New Roman" w:hAnsi="Times New Roman"/>
                <w:w w:val="98"/>
                <w:szCs w:val="24"/>
              </w:rPr>
              <w:t xml:space="preserve"> персональных (специализация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серверов, рабочих станций)</w:t>
            </w:r>
          </w:p>
        </w:tc>
        <w:tc>
          <w:tcPr>
            <w:tcW w:w="39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>Где установлен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омпьютеры (кабинет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информатики, предметные классы, библиотека, администрация и пр.)</w:t>
            </w:r>
          </w:p>
        </w:tc>
        <w:tc>
          <w:tcPr>
            <w:tcW w:w="1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кол-во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компьютеров</w:t>
            </w:r>
          </w:p>
        </w:tc>
        <w:tc>
          <w:tcPr>
            <w:tcW w:w="20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во обуч-ся на одну единицу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компьютерн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техники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9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л-во обуч-ся</w:t>
            </w:r>
            <w:r>
              <w:rPr>
                <w:rFonts w:eastAsia="Times New Roman" w:cs="Times New Roman" w:ascii="Times New Roman" w:hAnsi="Times New Roman"/>
                <w:w w:val="99"/>
                <w:szCs w:val="24"/>
              </w:rPr>
              <w:t xml:space="preserve"> на одну единицу</w:t>
            </w:r>
            <w:r>
              <w:rPr>
                <w:rFonts w:eastAsia="Times New Roman" w:cs="Times New Roman" w:ascii="Times New Roman" w:hAnsi="Times New Roman"/>
                <w:w w:val="98"/>
                <w:szCs w:val="24"/>
              </w:rPr>
              <w:t xml:space="preserve"> компьютерно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техники  с выходом</w:t>
            </w:r>
            <w:r>
              <w:rPr>
                <w:rFonts w:eastAsia="Times New Roman" w:cs="Times New Roman" w:ascii="Times New Roman" w:hAnsi="Times New Roman"/>
                <w:w w:val="98"/>
                <w:szCs w:val="24"/>
              </w:rPr>
              <w:t xml:space="preserve"> в Интернет</w:t>
            </w:r>
          </w:p>
        </w:tc>
      </w:tr>
      <w:tr>
        <w:trPr>
          <w:trHeight w:val="276" w:hRule="atLeast"/>
        </w:trPr>
        <w:tc>
          <w:tcPr>
            <w:tcW w:w="3919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Dual-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PU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отбук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– 8 A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- aser</w:t>
            </w:r>
          </w:p>
        </w:tc>
        <w:tc>
          <w:tcPr>
            <w:tcW w:w="3953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информат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Cs w:val="24"/>
              </w:rPr>
              <w:t>8</w:t>
            </w:r>
          </w:p>
        </w:tc>
        <w:tc>
          <w:tcPr>
            <w:tcW w:w="3366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firstLine="142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91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9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19"/>
        <w:gridCol w:w="4498"/>
        <w:gridCol w:w="3013"/>
        <w:gridCol w:w="2751"/>
      </w:tblGrid>
      <w:tr>
        <w:trPr>
          <w:trHeight w:val="447" w:hRule="atLeast"/>
        </w:trPr>
        <w:tc>
          <w:tcPr>
            <w:tcW w:w="1509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Дополнительное оборудование (в т.ч. ТСО):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Наименование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и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Производитель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омагнитофон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ny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Cs w:val="24"/>
              </w:rPr>
              <w:t>Япония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О ДВОЙКА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sung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двойка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G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итай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ео усилитель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Kenwood KAF3010R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Cs w:val="24"/>
              </w:rPr>
              <w:t>Корея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VD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BK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итай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изонт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Cs w:val="24"/>
              </w:rPr>
              <w:t>Россия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Q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итай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ФУ HP LaserJet M120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Cs w:val="24"/>
              </w:rPr>
              <w:t>Тайланд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ФУ Samsung </w:t>
            </w:r>
            <w:r>
              <w:rPr>
                <w:rFonts w:cs="Times New Roman" w:ascii="Times New Roman" w:hAnsi="Times New Roman"/>
                <w:szCs w:val="24"/>
              </w:rPr>
              <w:t>SCX-4220.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ТАЙ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Cs w:val="24"/>
              </w:rPr>
              <w:t>10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on LPB 180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итай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Cs w:val="24"/>
              </w:rPr>
              <w:t>11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й фотоаппарат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on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Китай</w:t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Cs w:val="24"/>
              </w:rPr>
              <w:t>12.</w:t>
            </w:r>
          </w:p>
        </w:tc>
        <w:tc>
          <w:tcPr>
            <w:tcW w:w="381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льтимедиа проектор</w:t>
            </w:r>
          </w:p>
        </w:tc>
        <w:tc>
          <w:tcPr>
            <w:tcW w:w="449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Q MP522</w:t>
            </w:r>
          </w:p>
        </w:tc>
        <w:tc>
          <w:tcPr>
            <w:tcW w:w="301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ТАЙ</w:t>
            </w:r>
          </w:p>
        </w:tc>
        <w:tc>
          <w:tcPr>
            <w:tcW w:w="27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Cs w:val="24"/>
              </w:rPr>
              <w:t>13.</w:t>
            </w:r>
          </w:p>
        </w:tc>
        <w:tc>
          <w:tcPr>
            <w:tcW w:w="3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утбук</w:t>
            </w:r>
          </w:p>
        </w:tc>
        <w:tc>
          <w:tcPr>
            <w:tcW w:w="4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sus K51</w:t>
            </w:r>
          </w:p>
        </w:tc>
        <w:tc>
          <w:tcPr>
            <w:tcW w:w="30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Выводы:</w:t>
      </w:r>
      <w:r>
        <w:rPr>
          <w:rFonts w:cs="Times New Roman" w:ascii="Times New Roman" w:hAnsi="Times New Roman"/>
          <w:spacing w:val="-6"/>
          <w:szCs w:val="24"/>
        </w:rPr>
        <w:t xml:space="preserve">материально-техническая база, учебно-методическое и библиотечно-информационное обеспечение  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Учреждения </w:t>
      </w:r>
      <w:r>
        <w:rPr>
          <w:rFonts w:cs="Times New Roman" w:ascii="Times New Roman" w:hAnsi="Times New Roman"/>
          <w:spacing w:val="-6"/>
          <w:szCs w:val="24"/>
        </w:rPr>
        <w:t xml:space="preserve"> позволяет в полном объеме осуществлять деятельность по реализации основных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0 декабря 2023 года.</w:t>
      </w:r>
    </w:p>
    <w:tbl>
      <w:tblPr>
        <w:tblW w:w="50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3"/>
        <w:gridCol w:w="2378"/>
        <w:gridCol w:w="3241"/>
      </w:tblGrid>
      <w:tr>
        <w:trPr>
          <w:trHeight w:val="298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1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8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</w:tr>
      <w:tr>
        <w:trPr>
          <w:trHeight w:val="28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>
          <w:trHeight w:val="28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6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811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82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811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70%)</w:t>
            </w:r>
          </w:p>
        </w:tc>
      </w:tr>
      <w:tr>
        <w:trPr>
          <w:trHeight w:val="757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(27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1" w:hRule="atLeast"/>
        </w:trPr>
        <w:tc>
          <w:tcPr>
            <w:tcW w:w="8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12,5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12,5%)</w:t>
            </w:r>
          </w:p>
        </w:tc>
      </w:tr>
      <w:tr>
        <w:trPr>
          <w:trHeight w:val="82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37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50%)</w:t>
            </w:r>
          </w:p>
        </w:tc>
      </w:tr>
      <w:tr>
        <w:trPr>
          <w:trHeight w:val="284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50%)</w:t>
            </w:r>
          </w:p>
        </w:tc>
      </w:tr>
      <w:tr>
        <w:trPr>
          <w:trHeight w:val="529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29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2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50%)</w:t>
            </w:r>
          </w:p>
        </w:tc>
      </w:tr>
      <w:tr>
        <w:trPr>
          <w:trHeight w:val="487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6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42%)</w:t>
            </w:r>
          </w:p>
        </w:tc>
      </w:tr>
      <w:tr>
        <w:trPr>
          <w:trHeight w:val="811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100%)</w:t>
            </w:r>
          </w:p>
        </w:tc>
      </w:tr>
      <w:tr>
        <w:trPr>
          <w:trHeight w:val="82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100%)</w:t>
            </w:r>
          </w:p>
        </w:tc>
      </w:tr>
      <w:tr>
        <w:trPr>
          <w:trHeight w:val="286" w:hRule="atLeast"/>
        </w:trPr>
        <w:tc>
          <w:tcPr>
            <w:tcW w:w="1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>
          <w:trHeight w:val="26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</w:t>
            </w:r>
          </w:p>
        </w:tc>
      </w:tr>
      <w:tr>
        <w:trPr>
          <w:trHeight w:val="560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77" w:hRule="atLeast"/>
        </w:trPr>
        <w:tc>
          <w:tcPr>
            <w:tcW w:w="8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(100%)</w:t>
            </w:r>
          </w:p>
        </w:tc>
      </w:tr>
      <w:tr>
        <w:trPr>
          <w:trHeight w:val="546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результаты самообследования позволяют сделать вывод о том, что задачи, стоящие в 2023 году успешно реализованы и определяют направления образовательной деятельности в следующем году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бота по реализации обновленных ФГОС НОО, обновленных ФГОС ООО.  ФГОС СО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а по повышению профессионального уровня педагог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вершенствование системы работы с одаренными деть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звитие материально-технической базы шко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еспечение открытости и доступности 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567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44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spacing w:val="-1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cs="Times New Roman"/>
      <w:sz w:val="20"/>
    </w:rPr>
  </w:style>
  <w:style w:type="character" w:styleId="C12c5">
    <w:name w:val="c12 c5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9:00Z</dcterms:created>
  <dc:creator>ebars</dc:creator>
  <dc:description/>
  <cp:keywords/>
  <dc:language>en-US</dc:language>
  <cp:lastModifiedBy>ЗвИрина</cp:lastModifiedBy>
  <cp:lastPrinted>2022-04-20T15:25:00Z</cp:lastPrinted>
  <dcterms:modified xsi:type="dcterms:W3CDTF">2024-07-03T12:21:00Z</dcterms:modified>
  <cp:revision>3</cp:revision>
  <dc:subject/>
  <dc:title/>
</cp:coreProperties>
</file>